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id you know you can teach yourself how to eat less and lose more weight by being nice to yourself?</w:t>
      </w:r>
    </w:p>
    <w:p>
      <w:pPr>
        <w:pStyle w:val="NormalWeb"/>
        <w:rPr/>
      </w:pPr>
      <w:r>
        <w:rPr/>
        <w:t>One of the issues with many diet and weight loss programs is that they are aimed at getting you to fight the fat. Makes for good advertising and marketing because lots of people actually think they can fight with their appetite and win.</w:t>
      </w:r>
    </w:p>
    <w:p>
      <w:pPr>
        <w:pStyle w:val="NormalWeb"/>
        <w:rPr/>
      </w:pPr>
      <w:r>
        <w:rPr/>
        <w:t>You can see this kind of fighting idea in a lot of different places where it has been remarkably unsuccessful. The war on drugs – still being fought and being lost. The war on poverty – still being fought and still being lost. Fighting against something that you don’t want is a sure way to make it increase.</w:t>
      </w:r>
    </w:p>
    <w:p>
      <w:pPr>
        <w:pStyle w:val="NormalWeb"/>
        <w:rPr/>
      </w:pPr>
      <w:r>
        <w:rPr/>
        <w:t>So it might be time to stop fighting against your body and instead teach it a new way to behave with some praise. When you do something that is going to help you lose weight, like passing by the chip aisle in the grocery store, give yourself a little pat on the back.</w:t>
      </w:r>
    </w:p>
    <w:p>
      <w:pPr>
        <w:pStyle w:val="NormalWeb"/>
        <w:rPr/>
      </w:pPr>
      <w:r>
        <w:rPr/>
        <w:t>Even better, make a little note to yourself that you did good and if you want to, you could even give yourself a little gold star. The praise and small reward give you immediate feedback in a positive and helpful way.</w:t>
      </w:r>
    </w:p>
    <w:p>
      <w:pPr>
        <w:pStyle w:val="NormalWeb"/>
        <w:rPr/>
      </w:pPr>
      <w:r>
        <w:rPr/>
        <w:t>And that is a lot more useful for losing the weight you want to let of rather than fighting with yourself all day.</w:t>
      </w:r>
    </w:p>
    <w:p>
      <w:pPr>
        <w:pStyle w:val="NormalWeb"/>
        <w:spacing w:before="280" w:after="280"/>
        <w:rPr/>
      </w:pPr>
      <w:r>
        <w:rPr/>
        <w:t>Click here for some more great ideas on how you can lose weight fast and keep it off for g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59:00Z</dcterms:created>
  <dc:creator>Michael Shook</dc:creator>
  <dc:description/>
  <cp:keywords/>
  <dc:language>en-US</dc:language>
  <cp:lastModifiedBy>Michael Shook</cp:lastModifiedBy>
  <dcterms:modified xsi:type="dcterms:W3CDTF">2011-04-18T16:06:00Z</dcterms:modified>
  <cp:revision>6</cp:revision>
  <dc:subject/>
  <dc:title>Many us need to follow an exercise program, in order to remain healthy</dc:title>
</cp:coreProperties>
</file>